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полнения и изменения в Устав муниципального бюджетного дошкольного образовательного учреждения «Любимовский детский сад» Оконешниковского муниципального района Омской области</w:t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бюджетного дошкольного образовательного учреждения «Любимовский детский сад», утвержденный Приказом Управления образования Администрации Оконешниковского муниципального района от 26.12.11г. № 679, следующие изменения и дополнения: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нкт 3.1 изложить в следующей редакции:</w:t>
      </w:r>
    </w:p>
    <w:p>
      <w:pPr>
        <w:pStyle w:val="Style1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рядок комплектования детьми бюджетного учреждения определяется в соответствии с законодательством РФ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воспитанников формируется в соответствии с их возрастом и видом дошкольного образовательного учреждения, количеством групп в учреждении определяется в зависимости от санитарных норм и условий образовательного процесса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наполняемость групп детьми определена в Типовом положении (за счет средств Учредителя наполняемость групп может быть сокращена)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е принимаются дети в возрасте от 2 месяцев до 7 лет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муниципального бюджетного дошкольного образовательного учреждения осуществляется в период с 1 июня по 1 августа ежегодно. В течении года проводится доукомплектование ДОУ на свободные или освободившиеся места. Прием в муниципальное  бюджетное дошкольное образовательное учреждение оформляется приказом руководителя.</w:t>
      </w:r>
    </w:p>
    <w:p>
      <w:pPr>
        <w:pStyle w:val="Style1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Пункт 3.2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Приём в муниципальное  бюджетное дошкольное образовательное учреждение осуществляется на основании следующих документов: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sz w:val="24"/>
          <w:szCs w:val="24"/>
        </w:rPr>
        <w:t>- Заявления родителя (законного представителя) о приеме ребёнка в бюджетное учреж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Документа, удостоверяющий личность одного из родителей (законного представи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справки о состоянии здоровья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Документов, подтверждающие право первоочередного или внеочередного устройства ребенка в учрежд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руководителем муниципального бюджетного дошко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детей в муниципальное  бюджетное дошкольное учреждение руководитель учреждения обязан ознакомить родителей (законных представителей) с уставом, лицензией на  право  ведения образовательной деятельности, свидетельством о государственной аккредитации, основными образовательными программами, реализуемыми этим учреждением и иными документами, регламентирующими организацию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ятельности дошкольного учреждения; проинформировать родителей (законных представителей) о формах, содержании и методах воспитания, обучения и развития, а также присмотра, ухода и оздоровления детей; заключить  договор между учреждением и родителями (законными представителями) ребенка, подписание которого является обязательным для обеих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стирование детей при приеме их в бюджетное учреждение, переводе в следующую возрастную группу не пров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 ребенком, посещающим муниципальное  бюджетное дошкольное образовательное учреждение, общим сроком не более 75 последовательных дней, сохраняется на врем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бывания в условиях каранти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я санаторно-курортного ле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хранение места за ребенком осуществляется за основании заявления родителей (законных представителей), которое подается в муниципальное  бюджетное дошкольное образовательное учреждение в случаях, предусмотренных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3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Дети с ограниченными возможностями здоровья принимаются в бюджетное учреждение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4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очередным и первоочередным правом приема в бюджетное учреждение пользуются категории детей, предусмотренные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ункт 3.5 изложить в следующе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числение детей из бюджетного  учреждения, реализующего программу дошкольного образования, осуществляется при расторжении договора бюджетного учреждения с родителями (законными представителями) воспитанника в следующих случаях:</w:t>
      </w:r>
    </w:p>
    <w:p>
      <w:pPr>
        <w:pStyle w:val="Normal"/>
        <w:ind w:firstLine="969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;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никновении медицинских показаний, препятствующих  дальнейшему пребыванию воспитанника в бюджетном учреждении; 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условий договора между  учреждением и родителями (законных представителей) ребенка; </w:t>
      </w:r>
    </w:p>
    <w:p>
      <w:pPr>
        <w:pStyle w:val="Normal"/>
        <w:ind w:left="2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числение воспитанника из муниципального бюджетного дошкольного образовательного учреждения оформляется приказом руководителя с соответствующей отметкой в журнале рег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полнить п. 4 подпунктом 4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рядок комплектования персо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сь персонал бюджетного учреждения принимается на работу на  основании личного заявления в соответствии с ТК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ные недееспособными в установленном федеральным законом порядк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е, предусмотренные действующим законодательством РФ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довые отношения с работниками бюджетного учреждения могут быть прекращены по основаниям, предусмотренным действующи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5:00Z</dcterms:created>
  <dc:creator>Admin</dc:creator>
  <dc:description/>
  <cp:keywords/>
  <dc:language>en-US</dc:language>
  <cp:lastModifiedBy>Solnishko</cp:lastModifiedBy>
  <cp:lastPrinted>2012-09-11T23:57:00Z</cp:lastPrinted>
  <dcterms:modified xsi:type="dcterms:W3CDTF">2012-12-14T06:09:00Z</dcterms:modified>
  <cp:revision>5</cp:revision>
  <dc:subject/>
  <dc:title/>
</cp:coreProperties>
</file>